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3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86240821043183 от 21.08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5.11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86240821043183 от 21.08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86240821043183 от 21.08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86240821043183 от 21.08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86240821043183 от 21.08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86240821043183 от 21.08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392520167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